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4</Pages>
  <Words>4931</Words>
  <Characters>29588</Characters>
  <CharactersWithSpaces>3445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0-02T11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